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reqSta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�r copyright 1994 Jari Kane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 kan n�s p� fidonet 2:201/411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r e-mail jari@cani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�r en statistikgenerator f�r GoldFreq. Du kan g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kfiler �ver hur m�nga g�nger varje fil har freqqats, hur m�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�nger varje node har freqqat och hur m�nga filer varje node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mtat. Dessa listor kan g�ras b�de totalt och "sedan senaste list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kr�ver en registrerad GoldFreq. Om du inte har din GoldFreq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il: s� m�ste du ha sj�lva programfilen GFreqStat i samma dir d�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 din GoldFreq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kr�ver att du i GoldFreq.cfg har FileAcc och Acc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ta f�r att GoldFreq ska generera statistikfiler f�r GFreq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letar efter konfigurationsfilen GFreqExtras.cfg i samm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 sj�lva programmfilen ligger i eller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ars kan man ange som argument var konfigurationsfilen fin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GFreqStat Mail:GFreq/GFreqExtra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kan anv�nda vissa argument till GFreqStat f�r att slippa �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onfigurationen f�r tillf�lliga l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CONFIG,NOLAST/S,ONLYLAST/S,NOREG/S,NOT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CONFIG = Ange var konfigurationsfilen finns. Om den inte fin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DIR: eller mail: och heter GFreqExtra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LAST/S   G�r inga "h�nt sen sist" l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LAST/S G�r bara "h�nt sen sist" l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G/S    G�r listorna som vanligt. Men �ndra inte i .old listo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ta kan man anv�nda ifall man normalt g�r en list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ckan men vill k�ra en lista i mitten av veckan utan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rst�ra statist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OP/S    Bry dig inte om "topten" utan g�r fulla lis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en kan ocks� kombin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FreqStat NOLAST ONLYLAST" om man vill k�ra programmet men int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gra statistiklisto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figurationsfi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AccPath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�tta f�r GFreqstat var GoldFreq f�rvarar sina accounting-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AccPath Mail:GFreq/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Del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GFreqStat hittar en .old fil utan tillh�rande .acf eller .ac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 tar den bort .old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Del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Top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 hur m�nga noder som ska listas i topplistan. Typ "Top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To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FilesTop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 hur m�nga filer som ska listas i topplistan. Typ "Top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To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File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 vad statistikfilen f�r filerna ska heta. S�tt till NOFILES 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 vill anv�nda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 Mail:GFreq/File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Files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till statistikfilen f�r filerna. Skriv varifr�n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 och ber�tta n�got k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Header Mail:GFreq/Textfiles/Fil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FilesLas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 att GFreqStat ska g�ra en lista �ver filer som freqqats sen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an gjordes. Och tala om vad den filen ska 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Last Mail:GFreq/Files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FilesLast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till statistikfilen f�r fil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LastHeader  Mail:GFreq/Textfiles/Fil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req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d statistikfilen f�r noderna sorterad efter antal freqqar ska 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req Mail:GFreq/Node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req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till statistikfilen sorterad efter antal freqqar f�r nod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reqHeader Mail:GFreq/Textfiles/Nod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ile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d statistikfilen f�r noderna sorterad efter antal filer ska 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iles Mail:GFreq/Nod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iles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till statistikfilen f�r noderna sorterad efter antal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ilesHeader Mail:GFreq/Textfiles/Nod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reqLas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g �t GFreqStat att g�ra en lista �ver noder som freqqat sen sist l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jordes. Och tala om vad den filen ska heta. Sorterad efter antal freqq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reqLast Mail:GFreq/NodesFreq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reqLast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till statistikfilen f�r nod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reqLastHeader Mail:GFreq/Textfiles/Nod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ilesLas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g �t GFreqStat att g�ra en lista �ver noder som freqqat sen sist l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jordes. Och tala om vad den filen ska heta. Sorterad efter antal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ilesLast Mail:GFreq/NodesFiles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ilesLast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till statistikfilen f�r nod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ilesLastHeader Mail:GFreq/Textfiles/Nodeheader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